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24"/>
          <w:rFonts w:cs="Arial" w:ascii="Arial" w:hAnsi="Arial"/>
          <w:sz w:val="22"/>
          <w:szCs w:val="22"/>
        </w:rPr>
        <w:t>Starosta Tomaszowski</w:t>
      </w:r>
    </w:p>
    <w:p>
      <w:pPr>
        <w:pStyle w:val="Normal"/>
        <w:spacing w:before="0" w:after="360"/>
        <w:jc w:val="center"/>
        <w:rPr/>
      </w:pPr>
      <w:r>
        <w:rPr>
          <w:rStyle w:val="FontStyle25"/>
          <w:rFonts w:cs="Arial" w:ascii="Arial" w:hAnsi="Arial"/>
          <w:sz w:val="22"/>
          <w:szCs w:val="22"/>
        </w:rPr>
        <w:t xml:space="preserve">ogłasza nabór kandydatów do pracy w </w:t>
      </w:r>
      <w:r>
        <w:rPr>
          <w:rStyle w:val="FontStyle28"/>
          <w:rFonts w:cs="Arial" w:ascii="Arial" w:hAnsi="Arial"/>
          <w:sz w:val="22"/>
          <w:szCs w:val="22"/>
        </w:rPr>
        <w:t xml:space="preserve">Starostwie </w:t>
      </w:r>
      <w:r>
        <w:rPr>
          <w:rStyle w:val="FontStyle25"/>
          <w:rFonts w:cs="Arial" w:ascii="Arial" w:hAnsi="Arial"/>
          <w:sz w:val="22"/>
          <w:szCs w:val="22"/>
        </w:rPr>
        <w:t xml:space="preserve">Powiatowym </w:t>
      </w:r>
      <w:r>
        <w:rPr>
          <w:rStyle w:val="FontStyle28"/>
          <w:rFonts w:cs="Arial" w:ascii="Arial" w:hAnsi="Arial"/>
          <w:sz w:val="22"/>
          <w:szCs w:val="22"/>
        </w:rPr>
        <w:t xml:space="preserve">w Tomaszowie Lubelskim </w:t>
      </w:r>
      <w:r>
        <w:rPr>
          <w:rStyle w:val="FontStyle25"/>
          <w:rFonts w:cs="Arial" w:ascii="Arial" w:hAnsi="Arial"/>
          <w:sz w:val="22"/>
          <w:szCs w:val="22"/>
        </w:rPr>
        <w:t xml:space="preserve">z siedzibą przy </w:t>
      </w:r>
      <w:r>
        <w:rPr>
          <w:rStyle w:val="FontStyle28"/>
          <w:rFonts w:cs="Arial" w:ascii="Arial" w:hAnsi="Arial"/>
          <w:sz w:val="22"/>
          <w:szCs w:val="22"/>
        </w:rPr>
        <w:t>ul. Lwowskiej 68</w:t>
      </w:r>
      <w:r>
        <w:rPr>
          <w:rStyle w:val="FontStyle25"/>
          <w:rFonts w:cs="Arial" w:ascii="Arial" w:hAnsi="Arial"/>
          <w:sz w:val="22"/>
          <w:szCs w:val="22"/>
        </w:rPr>
        <w:t>, 22-600 Tomaszów Lubelski na wolne stanowisko urzędnicze - Geodety Powiatowego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bór dotyczy zatrudnienia: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 wymiarze pełnym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a czas nieokreślony, z jednoczesnym zastrzeżeniem, że umowa na czas nieokreślony jest poprzedzona umowami na czas określony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2"/>
        <w:gridCol w:w="72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Wymagania niezbęd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ełnianie wymagań określonych w art. 6 ustawy z dnia 21 listopada 2008 r. o pracownikach samorządowych (Dz. U. 2024 r., poz. 1135), dla stanowisk urzędniczych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wykształcenie wyższe na kierunku geodezyj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prawnienia zawodowe do wykonywania samodzielnych funkcji</w:t>
              <w:br/>
              <w:t>w dziedzinie geodezji i kartografii w zakresach, o których mowa</w:t>
              <w:br/>
              <w:t>w art. 43 pkt 1 i 2 ustawy z dnia 17 maja 1989 r. - Prawo geodezyjne</w:t>
              <w:br/>
              <w:t>i kartograficzne (</w:t>
            </w:r>
            <w:r>
              <w:rPr>
                <w:rFonts w:cs="Arial" w:ascii="Arial" w:hAnsi="Arial"/>
                <w:sz w:val="22"/>
                <w:szCs w:val="22"/>
              </w:rPr>
              <w:t>Dz. U. z 2024 r. poz. 1151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 tj.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yjne pomiary sytuacyjno-wysokościowe, realizacyjne</w:t>
              <w:br/>
              <w:t>i inwentaryzacyjne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raniczanie i podziały nieruchomości (gruntów) oraz sporządzanie dokumentacji do celów praw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 najmniej pięcioletni staż pracy w tym trzyletni staż pracy lub wykonywanie przez co najmniej 3 lata działalności gospodarczej</w:t>
              <w:br/>
              <w:t>o charakterze zgodnym z wymaganiami na danym stanowisku, oraz 2-letni staż pracy w urzędach administracji rządowej lub w organach jednostek samorządu terytoria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brak skazania prawomocnym wyrokiem sądu za umyślne przestępstwo ścigane z oskarżenia publicznego lub umyślne przestępstwo skarb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ełna zdolność do czynności prawnych oraz korzystanie 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obywatelstwo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polskie z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astrzeżeniem z art.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11 ust. 2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3 ustawy</w:t>
              <w:br/>
              <w:t xml:space="preserve">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</w:t>
            </w:r>
            <w:r>
              <w:rPr>
                <w:rFonts w:cs="Arial" w:ascii="Arial" w:hAnsi="Arial"/>
                <w:sz w:val="22"/>
                <w:szCs w:val="22"/>
              </w:rPr>
              <w:t>Dz. U. z 2024 r. poz. 113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umiejętności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zawodowe: biegła znajomość przepisów ustawy z dnia 17 maja 1989 r. - Prawo geodezyjne i kartograficzne (Dz. U. z 2024 r. poz. 1151 z późn. zm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1 sierpnia 1997 r. o gospodarce nieruchomościami (</w:t>
            </w:r>
            <w:r>
              <w:rPr>
                <w:rFonts w:cs="Arial" w:ascii="Arial" w:hAnsi="Arial"/>
                <w:sz w:val="22"/>
                <w:szCs w:val="22"/>
              </w:rPr>
              <w:t>Dz. U. z 2024 r. poz. 1145 z późn. zm.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ustawy z dnia 26 marca 1982 r. o scalaniu</w:t>
              <w:br/>
              <w:t xml:space="preserve">i wymianie gruntów ( Dz. U. z 2023 r. poz. 1197), ustawy z dnia 21 listopada 2008 r. o pracownikach </w:t>
            </w: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samorządowych (Dz. U. z 2024 r. poz. 1135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), biegła znajomość kodeksu postępowania administracyjnego (</w:t>
            </w:r>
            <w:r>
              <w:rPr>
                <w:rFonts w:cs="Arial" w:ascii="Arial" w:hAnsi="Arial"/>
                <w:sz w:val="22"/>
                <w:szCs w:val="22"/>
              </w:rPr>
              <w:t>Dz. U. z 2024 r. poz. 572)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, znajomość innych przepisów prawa niezbędnych przy realizacji zadań z zakresu działania Wydział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umiejętność stosowania odpowiednich przepisów i podejmowania decyzji, komunikacja pisemna i werbalna, komunikatywność, wysoka kultura osobista, umiejętność organizacji pracy własnej oraz umiejętność zarządzania zespoł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>stan zdrowia pozwalający na zatrudnienie na w/w stanowisku.</w:t>
            </w:r>
          </w:p>
          <w:p>
            <w:pPr>
              <w:pStyle w:val="Normal"/>
              <w:ind w:left="360" w:hanging="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ia dodatkowe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zasad funkcjonowania samorządu terytorialnego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 xml:space="preserve">znajomość procedur administracyjnych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6"/>
                <w:rFonts w:cs="Arial" w:ascii="Arial" w:hAnsi="Arial"/>
                <w:bCs/>
                <w:sz w:val="22"/>
                <w:szCs w:val="22"/>
              </w:rPr>
              <w:t>znajomość obsługi programów komputerowych „EWOPIS", EWMAPA", „OŚRODEK", pakiety biur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Zakres zadań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enie funkcji Geodety Powiatowego, przy pomocy którego starosta wykonuje zadania organu administracji geodezyjnej</w:t>
              <w:br/>
              <w:t>i kartograficznej, w tym przede wszystkim prowadzenie powiatowego zasobu geodezyjnego i kartograficznego, koordynacja usytuowania projektowanych sieci uzbrojenia terenu, zakładanie osnów szczegółowych, przeprowadzanie powszechnej taksacji nieruchomości oraz opracowywanie i prowadzenie map i tabel taksacyjnych dotyczących nieruchomości, ochrona znaków geodezyjnych, grawimetrycznych i magnet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i podpisywanie decyzji, postanowień, zaświadczeń i pism zgodnie z udzielonymi upoważnieni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  postępowań mających na celu zakładanie</w:t>
              <w:br/>
              <w:t xml:space="preserve">i modernizację ewidencji gruntów i budynków na terenie powiat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maszowskiego w tym rozpatrywanie uwag i zastrzeżeń do projektu modernizacji oraz koordynowanie prowadzonych postępowań administracyjnych związanych z modernizacją mających na celu aktualizację operatu ewidencji gruntów i budynków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wszelkiego rodzaju sprawozdań statystycznych dotyczących stanu geodezji i kartografii w powiecie, wykonywania zadań geodezyjnych i kartograficznych oraz sprawozdań finansowych na potrzeby: Starosty, Wojewódzkiej Inspekcji Geodezyjnej i Kartograficznej oraz Głównego Urzęd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z organami nadzoru geodezyjnego i kartograficznego oraz innymi organami administracji geodezyjnej i kartograficznej na gruncie krajowym w zakresie realizacji zadań z zakresu geodezji</w:t>
              <w:br/>
              <w:t>i kartograf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ie Starosty na zewnątrz w sprawach dotyczących ustawy Prawo geodezyjne i kartografi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opracowywanie założeń do budżetu Powiatu</w:t>
              <w:br/>
              <w:t>w zakresie właściwości Geodety Powiatow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nnych zadań określonych przepisami praw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racy i płac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administracyjno-biurowa w siedzibie Starostwa Powiatowego w Tomaszowie Lubelskim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w ramach komórek Starostwa oraz z podmiotami zewnętrznymi, 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przedmiotowym stanowisku nie jest narażona na występowanie uciążliwych i szkodliwych warunków pracy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istnieją bariery architektoniczne utrudniające wykonywanie pracy i dostępność  do budynku, do pomieszczeń biurowych i sanitarnych,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e w pełnym wymiarze czasu pracy obowiązującym pracowników samorządowych.</w:t>
            </w:r>
          </w:p>
          <w:p>
            <w:pPr>
              <w:pStyle w:val="Bezodstpw"/>
              <w:widowControl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autoSpaceDE w:val="true"/>
              <w:spacing w:before="100" w:after="0"/>
              <w:ind w:left="372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ustalane jest zgodnie z Regulaminem Wynagradzania Starostwa Powiatowego w Tomaszowie Lubelskim.</w:t>
            </w:r>
          </w:p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ie jest możliwe łączenie zatrudnienia w Starostwie z wykonywaniem zajęć tożsamych, pozostających w sprzeczności lub związanych z zajęciami, które pracownik wykonywać będzie w ramach obowiązków służbowych, wywołujących uzasadnione podejrzenie o stronniczość lub interesownoś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odpowiedzialności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łość o wykonywanie zadań publicznych oraz o środki publiczne z uwzględnieniem interesów państwa oraz indywidualnych interesów obywateli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organów, instytucji i osób fizycznych oraz udostępnianie dokumentów znajdujących się w posiadaniu urzędu, jeśli prawo tego nie zabrania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dyscypliny pracy, przepisów bhp i p. poż. oraz przepisów ustawy o ochronie danych osobowych i przepisów wykonawczych do tej ustawy.</w:t>
            </w:r>
          </w:p>
          <w:p>
            <w:pPr>
              <w:pStyle w:val="Textbody1"/>
              <w:numPr>
                <w:ilvl w:val="0"/>
                <w:numId w:val="8"/>
              </w:numPr>
              <w:spacing w:lineRule="auto" w:line="240" w:before="0" w:after="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enne i staranne wypełnianie poleceń przełożonego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rostwo Powiatowe w Tomaszowie Lubelskim </w:t>
            </w:r>
          </w:p>
          <w:p>
            <w:pPr>
              <w:pStyle w:val="NormalnyWeb"/>
              <w:spacing w:lineRule="auto" w:line="240" w:before="10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l. Lwowska 68, 22-600 Tomaszów Lubelsk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 xml:space="preserve">Wymagane 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a przez kandydata za zgodność z oryginałem kserokopia dyplomu potwierdzająca posiadane  wykształcenie</w:t>
              <w:br/>
              <w:t>i uprawnie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zaświadczeń o ukończonych kursach, szkoleniach, referencje (jeśli kandydat takie posiada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świadczone przez kandydata za zgodność z oryginałem kserokopie świadectw pracy, a w przypadku zatrudnienia zaświadczenie o zatrudnieniu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 i opinie z poprzednich miejsc pracy w przypadku ich posiadania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ony kwestionariusz osobowy dla osób ubiegających się</w:t>
              <w:br/>
              <w:t xml:space="preserve">o zatrudnienie /do pobrania w pokoju nr 21 w Starostwie Powiatowym w Tomaszowie Lubelskim lub ze strony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sptomaszowlubelski.bip.lubelskie.p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240"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a: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dydata, że nie toczy się przeciwko niemu postępowanie i nie był skazany prawomocnym wyrokiem sądu za umyślne przestępstwo ścigane z oskarżenia publicznego lub umyślne przestępstwo skarbowe, 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raku przeciwwskazań zdrowotnych do zatrudnienia na stanowisku o które kandydat się ubiega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rażeniu zgody na przetwarzanie na potrzeby postępowania konkursowego danych osobowych,</w:t>
            </w:r>
          </w:p>
          <w:p>
            <w:pPr>
              <w:pStyle w:val="NormalnyWeb"/>
              <w:numPr>
                <w:ilvl w:val="1"/>
                <w:numId w:val="2"/>
              </w:numPr>
              <w:tabs>
                <w:tab w:val="clear" w:pos="720"/>
                <w:tab w:val="left" w:pos="656" w:leader="none"/>
              </w:tabs>
              <w:spacing w:lineRule="auto" w:line="240" w:before="100" w:after="0"/>
              <w:ind w:left="656" w:hanging="4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wadzeniu działalności gospodarczej w przypadku prowadzenia takiej działalności przez kandydata. 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waga: osoby, które nie spełnią wszystkich wymogów niezbędnych, nie zostaną dopuszczone do udziału w prowadzonym postępowaniu.</w:t>
            </w:r>
          </w:p>
          <w:p>
            <w:pPr>
              <w:pStyle w:val="NormalnyWeb"/>
              <w:spacing w:lineRule="auto" w:line="240" w:before="100" w:after="0"/>
              <w:ind w:left="-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zory dokumentów dostępne są w BIP Starostwa Powiatowego</w:t>
              <w:br/>
              <w:t xml:space="preserve">w Tomaszowie Lubelskim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tomaszowlubelski.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p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ubelskie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VII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y selekcji kandyda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42"/>
              <w:ind w:left="72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kandydatami spełniającymi wymogi zostanie przeprowadzona rozmowa kwalifikacyjna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I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termin złożenia dokument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 aplikacyjne w zamkniętej kopercie z podanym imieniem, nazwiskiem i adresem zwrotnym kandydata z dopiskiem: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ór na wolne stanowisko urzędnicze – Geodeta Powiatowy</w:t>
              <w:br/>
            </w:r>
            <w:r>
              <w:rPr>
                <w:rStyle w:val="StrongEmphasis"/>
                <w:rFonts w:cs="Arial" w:ascii="Arial" w:hAnsi="Arial"/>
                <w:i/>
                <w:iCs/>
                <w:sz w:val="22"/>
                <w:szCs w:val="22"/>
              </w:rPr>
              <w:t>w Tomaszowie Lubelsk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dnia 12 czerwca 2025 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łącznie (do godziny 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</w:rPr>
              <w:t xml:space="preserve">należy składać osobiście lub za pośrednictwem poczty na adres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rostwo Powiatowe ul. Lwowska 68, 22-600 Tomaszów Lubelski</w:t>
            </w:r>
          </w:p>
          <w:p>
            <w:pPr>
              <w:pStyle w:val="NormalnyWeb"/>
              <w:spacing w:lineRule="auto" w:line="240" w:before="100" w:after="0"/>
              <w:ind w:left="89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datę doręczenia do Starostwa Powiatowego uważa się datę otrzymania dokumentów przez Starostwo (datę wpływu do Starostwa). Dokumenty doręczone po ww. terminie nie będą rozpatrywane i podlegają zwrotowi. Po upływie terminu, do złożenia dokumentów, zostanie ustalona lista kandydatów, którzy spełniają wymagania formalne określone w ogłoszeniu o naborze.</w:t>
            </w:r>
          </w:p>
        </w:tc>
      </w:tr>
      <w:tr>
        <w:trPr>
          <w:trHeight w:val="77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dodatkowa dla kandydatów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oku naboru komisja wyłania nie więcej niż pięciu najlepszych kandydatów, spełniających  wymagania niezbędne oraz w największym stopniu spełniających wymagania dodatkowe, których przedstawia kierownikowi jednostki celem zatrudnienia wybranego kandydata. W Starostwie Powiatowym w Tomaszowie Lubelskim wskaźnik zatrudnienia osób niepełnosprawnych w miesiącu poprzedzającym datę upublicznienia ogłoszenia o naborze, jest niższy niż 6%, pierwszeństwo w zatrudnieniu na stanowiskach urzędniczych, z wyłączeniem kierowniczych stanowisk urzędniczych, przysługuje osobie niepełnosprawnej, o ile znajduje się w gronie pięciu wyłonionych kandydatów.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40" w:before="100" w:after="0"/>
              <w:ind w:left="372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osobami z ww. listy zostanie przeprowadzona rozmowa kwalifikacyjna. Informacja o wyniku naboru będzie umieszczona na stronie internetowej Biuletynu Informacji Publicznej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sptomaszowlubelski.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bip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lubelskie.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na tablicy informacyjnej Starostwa Powiatowego w Tomaszowie Lubelskim przy ul. Lwowskiej 68.</w:t>
            </w:r>
          </w:p>
          <w:p>
            <w:pPr>
              <w:pStyle w:val="NormalnyWeb"/>
              <w:spacing w:lineRule="auto" w:line="240" w:before="100" w:after="0"/>
              <w:ind w:left="23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: list motywacyjny powinny być opatrzone klauzulą:</w:t>
            </w:r>
          </w:p>
          <w:p>
            <w:pPr>
              <w:pStyle w:val="NormalnyWeb"/>
              <w:spacing w:lineRule="auto" w:line="240" w:before="100" w:after="142"/>
              <w:ind w:left="23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rażam zgodę na przetwarzanie moich danych osobowych zawartych w ofercie pracy dla potrzeb niezbędnych do realizacji procesu rekrutacji zgodnie z Rozporządzeniem Parlamentu Europejskiego i Rady (UE) 2016/679 z dnia 27 kwietnia 2016 r. w sprawie ochrony osób fizycznych w związku z przetwarzaniem danych osobowych i w sprawie swobodnego przepływu takich danych oraz uchylenia dyrektywy 95/46/WE (ogólne rozporządzenie o ochronie danych) (Dz. U. UE. L. z 2016 r. Nr 119, str. 1 z późn. zm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Arial" w:ascii="Arial" w:hAnsi="Arial"/>
                <w:b w:val="false"/>
                <w:sz w:val="22"/>
                <w:szCs w:val="22"/>
              </w:rPr>
              <w:t>X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skaźnik zatrudnienia osób </w:t>
            </w:r>
            <w:r>
              <w:rPr>
                <w:rStyle w:val="FontStyle28"/>
                <w:rFonts w:cs="Arial" w:ascii="Arial" w:hAnsi="Arial"/>
                <w:b w:val="false"/>
                <w:sz w:val="22"/>
                <w:szCs w:val="22"/>
              </w:rPr>
              <w:t>niepełnosprawn</w:t>
            </w:r>
            <w:r>
              <w:rPr>
                <w:rStyle w:val="FontStyle36"/>
                <w:rFonts w:cs="Arial" w:ascii="Arial" w:hAnsi="Arial"/>
                <w:sz w:val="22"/>
                <w:szCs w:val="22"/>
              </w:rPr>
              <w:t>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rFonts w:cs="Arial" w:ascii="Arial" w:hAnsi="Arial"/>
                <w:sz w:val="22"/>
                <w:szCs w:val="22"/>
              </w:rPr>
              <w:t xml:space="preserve">W kwietniu 2025 r. – powyżej 6 %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0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omaszów Lubelski, 29 maja 2025 r.</w:t>
            </w:r>
          </w:p>
        </w:tc>
      </w:tr>
    </w:tbl>
    <w:p>
      <w:pPr>
        <w:sectPr>
          <w:type w:val="nextPage"/>
          <w:pgSz w:w="11906" w:h="16838"/>
          <w:pgMar w:left="1479" w:right="773" w:gutter="0" w:header="0" w:top="993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5" w:right="6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00" w:after="0"/>
        <w:rPr/>
      </w:pPr>
      <w:r>
        <w:rPr/>
      </w:r>
    </w:p>
    <w:sectPr>
      <w:type w:val="nextPage"/>
      <w:pgSz w:w="11906" w:h="16838"/>
      <w:pgMar w:left="1345" w:right="6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Calibri" w:cs="Arial"/>
        <w:color w:val="00000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9" w:hanging="7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pacing w:val="10"/>
      <w:sz w:val="10"/>
      <w:szCs w:val="1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">
    <w:name w:val="Font Style29"/>
    <w:qFormat/>
    <w:rPr>
      <w:rFonts w:ascii="Candara" w:hAnsi="Candara" w:cs="Candara"/>
      <w:sz w:val="22"/>
      <w:szCs w:val="22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w w:val="30"/>
      <w:sz w:val="28"/>
      <w:szCs w:val="28"/>
    </w:rPr>
  </w:style>
  <w:style w:type="character" w:styleId="FontStyle32">
    <w:name w:val="Font Style32"/>
    <w:qFormat/>
    <w:rPr>
      <w:rFonts w:ascii="Microsoft Sans Serif" w:hAnsi="Microsoft Sans Serif" w:cs="Microsoft Sans Serif"/>
      <w:smallCaps/>
      <w:spacing w:val="20"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pacing w:val="-10"/>
      <w:sz w:val="30"/>
      <w:szCs w:val="30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w w:val="30"/>
      <w:sz w:val="22"/>
      <w:szCs w:val="22"/>
    </w:rPr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jc w:val="both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DejaVu Sans" w:hAnsi="Liberation Sans;DejaVu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right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830"/>
      <w:ind w:left="0" w:right="0" w:firstLine="3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left="0" w:right="0" w:hanging="341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hanging="341"/>
    </w:pPr>
    <w:rPr/>
  </w:style>
  <w:style w:type="paragraph" w:styleId="Style141">
    <w:name w:val="Style14"/>
    <w:basedOn w:val="Normal"/>
    <w:qFormat/>
    <w:pPr>
      <w:spacing w:lineRule="exact" w:line="264"/>
      <w:ind w:left="0" w:right="0" w:hanging="33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4"/>
      <w:ind w:left="0" w:right="0" w:firstLine="125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74"/>
      <w:ind w:left="0" w:right="0" w:firstLine="43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  <w:ind w:left="0" w:right="0" w:hanging="389"/>
    </w:pPr>
    <w:rPr/>
  </w:style>
  <w:style w:type="paragraph" w:styleId="Style22">
    <w:name w:val="Style2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88" w:before="100" w:after="142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DejaVu Sans" w:hAnsi="Liberation Serif;DejaVu Sans" w:eastAsia="NSimSu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omaszowlubelski.bip.lubelskie.pl/" TargetMode="External"/><Relationship Id="rId3" Type="http://schemas.openxmlformats.org/officeDocument/2006/relationships/hyperlink" Target="http://www.sptomaszowlubelski.bip.lubelskie.pl/" TargetMode="External"/><Relationship Id="rId4" Type="http://schemas.openxmlformats.org/officeDocument/2006/relationships/hyperlink" Target="http://www.sptomaszowlubelski.bip.lubelskie.pl/" TargetMode="External"/><Relationship Id="rId5" Type="http://schemas.openxmlformats.org/officeDocument/2006/relationships/hyperlink" Target="http://www.sptomaszowlubelski.bip.lubelskie.pl/" TargetMode="External"/><Relationship Id="rId6" Type="http://schemas.openxmlformats.org/officeDocument/2006/relationships/hyperlink" Target="http://www.sptomaszowlubelski.bip.lubelskie.pl/" TargetMode="External"/><Relationship Id="rId7" Type="http://schemas.openxmlformats.org/officeDocument/2006/relationships/hyperlink" Target="http://www.sptomaszowlubelski.bip.lubelskie.pl/" TargetMode="External"/><Relationship Id="rId8" Type="http://schemas.openxmlformats.org/officeDocument/2006/relationships/hyperlink" Target="http://www.bip.pl/" TargetMode="External"/><Relationship Id="rId9" Type="http://schemas.openxmlformats.org/officeDocument/2006/relationships/hyperlink" Target="http://www.bip.pl/" TargetMode="External"/><Relationship Id="rId10" Type="http://schemas.openxmlformats.org/officeDocument/2006/relationships/hyperlink" Target="http://www.bip.pl/" TargetMode="External"/><Relationship Id="rId11" Type="http://schemas.openxmlformats.org/officeDocument/2006/relationships/hyperlink" Target="http://www.bip.pl/" TargetMode="External"/><Relationship Id="rId12" Type="http://schemas.openxmlformats.org/officeDocument/2006/relationships/hyperlink" Target="http://www.bip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Witold Światowiec</dc:creator>
  <dc:description/>
  <cp:keywords/>
  <dc:language>en-US</dc:language>
  <cp:lastModifiedBy>Magdalena Sawka</cp:lastModifiedBy>
  <cp:lastPrinted>2025-05-29T10:50:00Z</cp:lastPrinted>
  <dcterms:modified xsi:type="dcterms:W3CDTF">2025-05-29T09:28:00Z</dcterms:modified>
  <cp:revision>8</cp:revision>
  <dc:subject/>
  <dc:title/>
</cp:coreProperties>
</file>